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5-448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845-26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 февраля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с участием </w:t>
      </w:r>
      <w:r>
        <w:rPr>
          <w:rStyle w:val="CatUserDefinedgrp4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2.2025 года в 14 час. 12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Аэрофлотская, в районе пересечения с ул. Крылова и ул. Индустриальная; на ул. Аэрофлотская, в районе пересечения с ул. Дальняя (а/д на городское кладбище); на ул. Производственная, в районе пересечения с ул. Монтажная и Андреевским заездом в г. Сургуте допустило формирование снежных валов на пересечении улиц в одном уровне и формирование снежных валов ближе 10 м от пешеходных переходов, обозначенных дорожными знаками 5.19.1 и 5.19.2 «Пешеходный переход»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щитник СГМУП «Дорожные Ремонтные Технологии» в судебном заседании просила назначить наказание с учетом положений ч. 3.2 ст. 4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формирование снежных валов на улицах не допускается: в том числе, ближе 20 м.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инструментального обследования от 03.02.2025 года с 10. час. 51 мин. по 14 час. 12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на ул. Аэрофлотская, в районе пересечения с ул. Крылова и ул. Индустриальная; на ул. Аэрофлотская, в районе пересечения с ул. Дальняя (а/д на городское кладбище); на ул. Производственная, в районе пересечения с ул. Монтажная и Андреевским заездом в г. Сургуте допустило формирование снежных валов на пересечении улиц в одном уровне и формирование снежных валов ближе 10 м от пешеходных переходов, обозначенных дорожными знаками 5.19.1 и 5.19.2 «Пешеходный переход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2178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 февраля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4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3rplc6">
    <w:name w:val="cat-UserDefined grp-43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